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7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ованной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группе  компенсирующей направл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ализации образовательной области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Есть в осени  первоначальной корот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 дивная п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ое мероприят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пак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 Кузнецк 20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уточнить знания воспитанников об осени как одном из са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красных времен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 xml:space="preserve">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: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 и слуховое восприятие, умение эмоционально откликаться на музыку разного характера, определять общее настроение, характер музыкальных произведений.  Умение выражать свои впечатления от прослушанного словами,  при помощи  мимики, жест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евческие навы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вободно ориентироваться в пространств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узыкально- ритмических движе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итмический и тембровый слух, умение импровизировать на детских музыкальных инструментах, сопровождать игрой на детских музыкальных инструментах стихотворные произведения. Воспитывать художественно – эстетический вкус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лять представление детей о  времени года, о его характерных признаках;                                                                              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умение детей устанавливать причинно – следственные связи между характером музыкального произведения, природными явлениями и содержанием картин великих художников;                                                                            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:</w:t>
      </w:r>
    </w:p>
    <w:p>
      <w:pPr>
        <w:pStyle w:val="Normal"/>
        <w:spacing w:lineRule="auto" w:line="240" w:before="280" w:after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оспитанников выразительно, с естественными        интонациями читать стихи;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 – коммуникативное развитие»: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ыт общения в коллективе, умение взаимодействовать друг с другом при выполнении поставленных задач. Поощрять попытки детей высказывать свою точку зр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честного соперничества в коллектив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умение созерцать красоту окружающего мир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рассматривать художественные произведения великих живописцев, замечать и выделять выразительные решения изображений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пространственная  образовательная среда:</w:t>
      </w:r>
    </w:p>
    <w:p>
      <w:pPr>
        <w:pStyle w:val="Normal"/>
        <w:spacing w:lineRule="auto" w:line="240" w:before="280" w:after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зрительный ряд (результат продуктивной деятельности детей, мультимедийное оборудование, презентация).                                                     Раздаточный материал: бутафорские осенние листья, набор детских музыкальных инструментов, заранее приготовленные вырезанные из цветной бумаги листья для дальнейшей продуктивной деятельности, электронная музыкальная игра на планшете «Ксилофон»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дифференцированный подход к  детям с разным уровнем музыкального,  умственного и физического развития, предоставление права выбора в ходе занятия. 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слайд – шоу (ТСО)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беседа,  художественное слово, словесные игры,  вопрос-ответ , проблемные вопросы,  логические рассуждения,  поощрение и оценка,  фантазирование, анализ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упражнения, продуктивная деятельность (игра на детских музыкальных инструментах, пение,  творческие задания);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-  подвижная игра «Будь внимательным».</w:t>
      </w:r>
    </w:p>
    <w:p>
      <w:pPr>
        <w:pStyle w:val="Style19"/>
        <w:spacing w:lineRule="auto" w:line="240" w:before="280" w:after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9"/>
        <w:spacing w:lineRule="auto" w:line="240" w:before="280" w:after="240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я в природе; </w:t>
        <w:br/>
        <w:t>2. Рассматривание  картины  И.Левитана  «Золотая осень»;</w:t>
        <w:br/>
        <w:t xml:space="preserve">3. Познавательные беседы; </w:t>
        <w:br/>
        <w:t xml:space="preserve">4. Чтение художественной литературы. </w:t>
        <w:br/>
        <w:t xml:space="preserve">5. Речевая игра с музыкальными инструментами «Осенняя сказка»; </w:t>
        <w:br/>
        <w:t>6. Прослушивание музыкальных произведений «Осенняя песня» П.И.Чайковского», «Осень» А.Вивальди. Разучивание песни «Осень- раскрасавица»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>: музыкальный центр, мультимедийное оборудование, фортепиано, электронные планшеты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69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. Создание эмоционального настроя и мотив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 музыка,  педагог приглашает детей в заранее приготовленный зал. На экране осенняя заставк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Дети заходят в музыкальный зал и встают свободно.</w:t>
            </w:r>
          </w:p>
          <w:p>
            <w:pPr>
              <w:pStyle w:val="C1"/>
              <w:shd w:fill="FFFFFF" w:val="clear"/>
              <w:spacing w:before="0" w:after="0"/>
              <w:rPr>
                <w:rStyle w:val="C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узыкальный руководитель:</w:t>
            </w:r>
            <w:r>
              <w:rPr>
                <w:rStyle w:val="C7"/>
                <w:color w:val="000000"/>
                <w:sz w:val="28"/>
                <w:szCs w:val="28"/>
              </w:rPr>
              <w:t xml:space="preserve"> Доброе утро, дети. Я очень рада вас видеть. Я предлагаю поприветствовать наших гостей музыкальной распевкой- приветстви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ети  исполняют музыкальное приветствие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обрый день (пропевает муз. рук. по трезвучию до мажора - вверх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обрый день (пропевают дети по трезвучию до мажора - вниз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м здороваться (пропевают дети по трезвучию вверх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е лень (пропевают дети по трезвучию вниз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тими словами (пропевают дети по ступеням звукоряда до 5-й ступени – вверх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ороваемся с вами (пропевают дети с 5-й ступени – вниз).</w:t>
            </w: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rStyle w:val="C6"/>
                <w:color w:val="000000"/>
                <w:sz w:val="28"/>
                <w:szCs w:val="28"/>
              </w:rPr>
              <w:t>:</w:t>
            </w:r>
            <w:r>
              <w:rPr>
                <w:rStyle w:val="C3"/>
                <w:color w:val="000000"/>
                <w:sz w:val="28"/>
                <w:szCs w:val="28"/>
              </w:rPr>
              <w:t>  Мне кажется, сегодня у всех хорошее настроение. Я предлагаю всем отправиться в музыкальное путешествие. А чему будет посвящено наше путешествие, вы поймете, отгадав загадку, которую подготовила для нас Маша.</w:t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>
                <w:b/>
                <w:bCs/>
                <w:color w:val="111111"/>
                <w:sz w:val="28"/>
                <w:szCs w:val="28"/>
              </w:rPr>
              <w:t>Ребенок</w:t>
            </w:r>
            <w:r>
              <w:rPr>
                <w:color w:val="111111"/>
                <w:sz w:val="28"/>
                <w:szCs w:val="28"/>
              </w:rPr>
              <w:t>: Солнышко не хочет землю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согревать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стья потихоньку начинают опадать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тицы улетают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рожай в саду и в поле собирают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то из вас, ребята, знает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то всё когда бывает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Ответы детей</w:t>
            </w:r>
            <w:r>
              <w:rPr>
                <w:color w:val="111111"/>
                <w:sz w:val="28"/>
                <w:szCs w:val="28"/>
              </w:rPr>
              <w:t>: </w:t>
            </w:r>
            <w:r>
              <w:rPr>
                <w:rStyle w:val="StrongEmphasis"/>
                <w:color w:val="111111"/>
                <w:sz w:val="28"/>
                <w:szCs w:val="28"/>
              </w:rPr>
              <w:t>Осенью</w:t>
            </w:r>
            <w:r>
              <w:rPr>
                <w:color w:val="111111"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6"/>
                <w:b/>
                <w:bCs/>
                <w:color w:val="000000"/>
                <w:u w:val="single"/>
              </w:rPr>
              <w:t> </w:t>
            </w:r>
            <w:r>
              <w:rPr>
                <w:rStyle w:val="C6"/>
                <w:b/>
                <w:bCs/>
                <w:color w:val="000000"/>
                <w:sz w:val="28"/>
                <w:szCs w:val="28"/>
                <w:u w:val="single"/>
              </w:rPr>
              <w:t>Музыкальный рук</w:t>
            </w:r>
            <w:r>
              <w:rPr>
                <w:rStyle w:val="C3"/>
                <w:color w:val="000000"/>
                <w:sz w:val="28"/>
                <w:szCs w:val="28"/>
              </w:rPr>
              <w:t>. Я думаю, что вы уже знаете много стихов об осени. Кто хочет рассказать стихотворение?</w:t>
            </w:r>
          </w:p>
          <w:p>
            <w:pPr>
              <w:pStyle w:val="C2"/>
              <w:shd w:fill="FFFFFF" w:val="clear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Ребенок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нылая пора! Очей очарованье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Приятна мне твоя прощальная краса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Люблю я пышное природы увядань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В багрец и в золото одетые лес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3"/>
                <w:color w:val="000000"/>
                <w:sz w:val="28"/>
                <w:szCs w:val="28"/>
              </w:rPr>
              <w:t>: Как красиво в своём стихотворении поэт А.С.Пушкин говорит об осен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Ребята, а вы  хотите  побывать в осеннем лесу? (ответ детей). Ну что ж, тогда в путь!      Дети садятся на стульчики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организованной образовательной 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2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 Осень - прекрасная пора. Художники любили рисовать ее, поэты, сочиняли стихи, а композиторы - музыку. Посмотрите на картину И.Левитана «Золотая осень». Какие краски он использовал, чтобы отразить всю красоту и прелесть этого времени года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Я вижу на этой картине желтый цвет, оранжевый, зеленый..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Верно, он использовал цвета теплых тонов. Поэтому нам хочется смотреть на нее вновь и вновь.  Какое настроение вызывает у вас эта картина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У меня эта картина вызывает настроение радости, весель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слайд №3)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А сейчас я  предлагаю вам послушать фрагмент музыкального произведения, которое вам хорошо знакомо. Вспомните, как оно называется и кто его автор (прослушивание  музыкального фрагмента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Я узнала это произведение. Оно называется «Сентябрь», а его автор А.Вивальди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 xml:space="preserve">: Верно. Это творение итальянского композитора А.Вивальди. Что вы можете рассказать о характере этой музыки?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 xml:space="preserve">: Я думаю, эта музыка торжественная,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мне кажется, жизнерадостна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Правильно. Чтобы вам хотелось делать, слушая эту музыку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Мне хочется под эту музыку прыгать, бегать, веселиться, подбрасывать вверх охапки осенних листьев!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4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А сейчас давайте прослушаем фрагмент еще одного хорошо вам знакомого музыкального произведения, но уже другого композитора (дети прослушивают фрагмент «Осенней песни» П.И.Чайковского). Кто его автор и как оно называется? Кто знает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Эту музыку написал П.И.Чайковский . а называется она- «Осенняя песня »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Какую осень нарисовал Петр Ильич в своем произведении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он нарисовал хмурую,  холодную осень,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а еще дождливую, печальную осен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Верно,  мелодия «Осенней песни» печальная, грустная, тоскливая, хмурая. На что похожа мелодия этого произведени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 xml:space="preserve">: Музыка похожа на капли дождя,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 xml:space="preserve">: Мне кажется, что я слышу  крики улетающих на юг птиц .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Да, эта мелодия вызывает чувство печали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5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дно время года, одна тематика этих двух музыкальных произведений. Но похожи ли они? Чем они отличаютс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Они отличаются характерами. Одно - веселое,  яркое, а другое – печальное, грустно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Музыкальный руководитель</w:t>
            </w:r>
            <w:r>
              <w:rPr>
                <w:color w:val="2D2A2A"/>
                <w:sz w:val="28"/>
                <w:szCs w:val="28"/>
              </w:rPr>
              <w:t>: Я согласна с тобой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мало  песен сложено об этом удивительном времени года. И многие мы с вами разучили.  А какую вы хотели бы спеть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«Осень- раскрасавица»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6)Исполнение песни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(на фоне шума дождя) А вот кажется и дождь начинается… Как вы думаете, на что похож звук дожд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Эти звуки похожи на шепот, шелест листвы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 xml:space="preserve">:Интересно, а капли дождя одинаковые или разные?  Как ты думаешь,Варя, из большой тучки какие капли будут падать?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будут падать крупные, тяжелые капли. А из маленькой - мелкие, легки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Я предлагаю вам сейчас показать, как будут звучать мелкие и крупные капли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 xml:space="preserve"> (прохлопывают ритмический рисунок)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А сейчас мы с вами устроим ливень. Мальчики будут у нас крупными каплями, а девочки- мелкими. Каждая из групп будит стараться  точно передать свой ритмический рисунок. Внимание! Начали .(выполнение ритмического задания). А сейчас поменяемся ролями (повторное выполнение ритмического задания).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айте подумаем, как еще можно изобразить звук капель дожд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я считаю, звук дождя можно изобразить с помощью деревянных палочек, или можно оттопать. А  я бы смогла сыграть на музыкальных инструментах. Например, на барабане или на ксилофон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:</w:t>
            </w:r>
            <w:r>
              <w:rPr>
                <w:color w:val="333333"/>
                <w:sz w:val="28"/>
                <w:szCs w:val="28"/>
              </w:rPr>
              <w:t xml:space="preserve"> Вот и замечательно. Сейчас мы с вами изобразим настоящий осенний холодный дождь на  электронном ксилофоне при помощи планшета.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ти отстукивают ритмические рисунки  на планшет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1 ребенок</w:t>
            </w:r>
            <w:r>
              <w:rPr>
                <w:bCs/>
                <w:color w:val="333333"/>
                <w:sz w:val="28"/>
                <w:szCs w:val="28"/>
              </w:rPr>
              <w:t xml:space="preserve"> повторяет заданный ритм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2 ребенок</w:t>
            </w:r>
            <w:r>
              <w:rPr>
                <w:bCs/>
                <w:color w:val="333333"/>
                <w:sz w:val="28"/>
                <w:szCs w:val="28"/>
              </w:rPr>
              <w:t xml:space="preserve"> придумывает свой ритм и проигрывает его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3 ребенок</w:t>
            </w:r>
            <w:r>
              <w:rPr>
                <w:bCs/>
                <w:color w:val="333333"/>
                <w:sz w:val="28"/>
                <w:szCs w:val="28"/>
              </w:rPr>
              <w:t xml:space="preserve"> придумывает свой ритм и проигрывает его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Молодцы, все справились с заданием. А теперь давайте попробуем нарисовать картину осени при помощи различных музыкальных инструментов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Я предлагаю вам взять один инструмент, на котором вы бы хотели сейчас поиграть. Как вы считаете, какой инструмент  какой звук может изобразить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мы попробуем показать  с помощью колокольчиков,как падают дождинки. А стук ложек будет подражать стуку дятла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Я буду дирижером, а вы музыкантами, будьте внимательны и вступайте точно тогда, когда это необходимо. Готовы? Тогда осенняя сказка начин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ення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чевая игра с музыкальными инструмента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музыкальные инструменты, вступают в игру в соответствии с текстом по указанию музыкального руководителя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хо бродит по дорож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ихо бьют ладошками по барабан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 в золотой одеж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де листочком зашуршит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Маракас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де дождинкой зазвени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Колокольч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ается громкий стук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Деревянные пало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о дятел - тук да тук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ятел делает дуп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      Деревянные лож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ке будет там тепл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терок вдруг налете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Шумовые инстр-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деревьям пошуме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омче зав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Тремоло буб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чки собира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ждик - динь, дождик - дон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Колокольч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ель бойкий перезво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 звенит, стучит, по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Все инструмен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 яркая идет!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7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Молодцы, ребята, все вы справились со своей задачей и осенняя сказка звучала во всем своем великолепии. А сейчас я предлагаю вам поиграть в  интересную игру. Пусть сегодня игру предложит Тан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мне нравится игра « Чей кружок быстрее соберется»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Музыкальный руководител</w:t>
            </w:r>
            <w:r>
              <w:rPr>
                <w:color w:val="333333"/>
                <w:sz w:val="28"/>
                <w:szCs w:val="28"/>
              </w:rPr>
              <w:t>ь: хорошо, для этого возьмите разноцветные листочки. Напоминаю, что в первой части игры подскоки должны быть легкими, высокими, руки на поясе, следим за осанкой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Проводится  подвижная игра по типу «Чей кружок быстрее соберется»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етверо детей с бутафорскими листочками (рябины, дуба, березы, клена) свободно располагаются по всему музыкальному залу. Вокруг каждого из низ располагаются остальные игроки. Под веселую музыку все дети подскоками двигаются по всему залу. С окончанием музыки, дети с листочками в руках останавливаются на месте, а остальные игроки быстро находят "свое дерево". Побеждает та команда, которая быстрее остальных встанет в круг вокруг "своего листка"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я предлагаю с нашими яркими листочками вспомнить танец «Осенний вальс»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8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Осень – самое творческое время года. Приходя в осенний лес, можно встретить множество чудес, из которых можно изготовить немало интересных поделок. Я предлагаю вам сейчас побыть немного в роли творцов, хотите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Да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Мы с вами будем создавать 2 общие работы под названием «Золотая осень» и «Поздняя осень», которой мы  украсим нашу группу. Дерево у нас уже готово, а вот листочки вы будете наклеивать уже сами.  Где можно увидеть яркий осенний листок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>: На дереве, под деревом, в воздух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Верно. А теперь я предлагаю вам  приступить к работе. Не торопитесь, будьте взаимовежливы по отношению друг к другу и аккуратны в ходе работы.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совместная деятельность детей и педагога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 xml:space="preserve">: Замечательная картина получилась. 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ключительная часть: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лайд № 9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Музыкальный руководитель</w:t>
            </w:r>
            <w:r>
              <w:rPr>
                <w:color w:val="333333"/>
                <w:sz w:val="28"/>
                <w:szCs w:val="28"/>
              </w:rPr>
              <w:t>: Замечательное стихотворение, замечательные песни вы сегодня спели, прекрасные танцы станцевали, бесподобная осенняя картина у вас получилась. И правда осень - самое прекрасное и необычное время года о котором мы еще не раз будем говорить и пет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 А я предлагаю вам сейчас пойти в группу и украсить наш стенд этой замечательной картиной.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занимательности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и наглядно - слуховой методы;      словесный метод (проблемный вопрос,  речевая установк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художественное слово, речевая установка, проблемный вопрос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художественное слово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 словесный метод (рассказ, беседа, вопросы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– слуховой метод (прослушивание, прием сопоставления характера музыки и движений);       наглядно – слуховой метод с опорой на опыт детей;    словесный (прием речевой установки, проблемный вопрос, анализ муз. произведения, оценка); 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прием речевой установки, беседа, вопросы, анализ произведения, подбор эпитетов, оценк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– зрительный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с опорой на опыт детей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и наглядно - слуховой методы (сопоставление шума дождя с другими звуками с опорой на опыт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(рассказ, речевая установка);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ямого показа;практический метод (на основе гендерного подход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(беседа);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здания поисковой ситуаци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прием «оживления»  образа);          наглядно – зрительный, наглядно – слуховой методы (с опорой на опыт детей); словесный метод (оценка, речевая установка);   игровой прием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ечевое указание, художественное слово); здоровье – сберегающая технология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прием оркестровки предоставление права выбора музыкального инструмент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оценка, речевая установка, объяснение, создание ситуации занимательности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 зрительный метод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ечевая установка, беседа с опорой на опыт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совместная деятельность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Ю.Картушина "Логоритмические занятия в детском сад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 классической русской поэзии "Чиста небесная лазурь"издательство "Белый город" 2008г.</w:t>
      </w:r>
    </w:p>
    <w:sectPr>
      <w:type w:val="nextPage"/>
      <w:pgSz w:w="11906" w:h="16838"/>
      <w:pgMar w:left="851" w:right="424" w:gutter="0" w:header="0" w:top="709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6">
    <w:name w:val="c6"/>
    <w:basedOn w:val="Style14"/>
    <w:qFormat/>
    <w:rPr/>
  </w:style>
  <w:style w:type="character" w:styleId="Style15">
    <w:name w:val="Символ нумерации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3:00Z</dcterms:created>
  <dc:creator>админ</dc:creator>
  <dc:description/>
  <cp:keywords/>
  <dc:language>en-US</dc:language>
  <cp:lastModifiedBy>методист</cp:lastModifiedBy>
  <cp:lastPrinted>2017-11-16T14:05:00Z</cp:lastPrinted>
  <dcterms:modified xsi:type="dcterms:W3CDTF">2017-11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